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(0</w:t>
      </w:r>
      <w:r>
        <w:rPr>
          <w:b/>
          <w:bCs/>
          <w:lang w:bidi="si-LK"/>
        </w:rPr>
        <w:t>3</w:t>
      </w:r>
      <w:r>
        <w:rPr>
          <w:b/>
          <w:bCs/>
          <w:lang w:bidi="si-LK"/>
        </w:rPr>
        <w:t>)</w:t>
      </w:r>
    </w:p>
    <w:p>
      <w:pPr>
        <w:pStyle w:val="Normal"/>
        <w:jc w:val="center"/>
        <w:rPr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35433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1.5pt;width:27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400050</wp:posOffset>
                </wp:positionV>
                <wp:extent cx="8191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31.5pt;width:6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lang w:bidi="si-LK"/>
        </w:rPr>
        <w:t>පාලක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මණ්ඩල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තොරතුරු</w:t>
      </w:r>
      <w:r>
        <w:rPr>
          <w:b/>
          <w:b/>
          <w:bCs/>
          <w:lang w:bidi="si-LK"/>
        </w:rPr>
        <w:t>දුරකථ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ය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9710</wp:posOffset>
                </wp:positionV>
                <wp:extent cx="35433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3pt;width:27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ragraph">
                  <wp:posOffset>229235</wp:posOffset>
                </wp:positionV>
                <wp:extent cx="8191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8.05pt;width:6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35433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7pt;width:27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උ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0</wp:posOffset>
                </wp:positionH>
                <wp:positionV relativeFrom="paragraph">
                  <wp:posOffset>-2540</wp:posOffset>
                </wp:positionV>
                <wp:extent cx="8191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-0.2pt;width:6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ලේකම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20"/>
        <w:gridCol w:w="225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ාල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ණ්ඩ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ාමාජිකයින්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නම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භාප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භාප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ඇතුළුව</w:t>
            </w:r>
            <w:r>
              <w:rPr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්‍රජාමු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ංවිධාන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්ඨා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  <w:tab/>
        <w:tab/>
        <w:tab/>
      </w: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120"/>
        <w:ind w:left="4320"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ණ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120"/>
        <w:ind w:left="4320" w:firstLine="720"/>
        <w:jc w:val="both"/>
        <w:rPr/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3:00Z</dcterms:created>
  <dc:creator>Acer</dc:creator>
  <dc:description/>
  <dc:language>en-US</dc:language>
  <cp:lastModifiedBy>Deepa</cp:lastModifiedBy>
  <cp:lastPrinted>2018-11-21T09:51:00Z</cp:lastPrinted>
  <dcterms:modified xsi:type="dcterms:W3CDTF">2018-11-28T09:23:00Z</dcterms:modified>
  <cp:revision>2</cp:revision>
  <dc:subject/>
  <dc:title/>
</cp:coreProperties>
</file>